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6489"/>
      </w:tblGrid>
      <w:tr>
        <w:trPr>
          <w:trHeight w:val="2571" w:hRule="exact"/>
        </w:trPr>
        <w:tc>
          <w:tcPr>
            <w:tcW w:w="2725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47625</wp:posOffset>
                  </wp:positionV>
                  <wp:extent cx="973455" cy="11385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9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eastAsia="ar-SA"/>
              </w:rPr>
              <w:t>Rēzeknes novada pašvaldība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tbrīvošanas aleja 95 A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rezeknesnovads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right="1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nformācija internetā: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ind w:right="-2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5950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pt" to="474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Rēzekn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2022. Nr. RNP/2022/4.17/1022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AS “Latvijas valsts meži”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e-pasts: </w:t>
      </w:r>
      <w:hyperlink r:id="rId5">
        <w:r>
          <w:rPr>
            <w:rStyle w:val="InternetLink"/>
            <w:i/>
            <w:iCs/>
          </w:rPr>
          <w:t>lvm@lvm.lv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1080" w:hanging="1080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ar plānotās darbības atbilstību pašvaldības teritorijas plānojumam</w:t>
      </w:r>
    </w:p>
    <w:p>
      <w:pPr>
        <w:pStyle w:val="Normal"/>
        <w:rPr/>
      </w:pPr>
      <w:r>
        <w:rPr>
          <w:b/>
          <w:i/>
          <w:iCs/>
        </w:rPr>
        <w:t>un rekultivācijas veida saskaņošanu atradnei “Gaiduļi”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</w:rPr>
        <w:t>Rēzeknes novada pašvaldībā (turpmāk – Pašvaldība) 2022.gada 12. maijā tika saņemts iesniegums (reģistrācijas Nr.</w:t>
      </w:r>
      <w:r>
        <w:rPr/>
        <w:t xml:space="preserve"> RNP/2022/5.17/3399</w:t>
      </w:r>
      <w:r>
        <w:rPr>
          <w:rFonts w:eastAsia="Calibri"/>
        </w:rPr>
        <w:t xml:space="preserve">), kurā tiek lūgts </w:t>
      </w:r>
      <w:r>
        <w:rPr/>
        <w:t>sniegt atzinumu par plānotās darbības atbilstību Rēzeknes novada teritorijas plānojumam un Teritorijas izmantošanas un apbūves noteikumiem, kā arī saskaņot rekultivācijas veidu pēc atradnes izstrād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skaņā ar Rēzeknes novada teritorijas plānojuma grafisko daļu, zemes vienības izmantošanas veids ir </w:t>
      </w:r>
      <w:r>
        <w:rPr>
          <w:i/>
          <w:iCs/>
        </w:rPr>
        <w:t xml:space="preserve">Meža teritorija (M) un Lauksaimniecības teritorija (L). </w:t>
      </w:r>
      <w:r>
        <w:rPr>
          <w:iCs/>
        </w:rPr>
        <w:t xml:space="preserve">Atbilstoši </w:t>
      </w:r>
      <w:r>
        <w:rPr/>
        <w:t>Teritorijas izmantošanas un apbūves noteikumiem ir pieļaujama derīgo izrakteņu ieguve</w:t>
      </w:r>
      <w:r>
        <w:rPr>
          <w:iCs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Pašvaldība saskaņo plānoto rekultivācijas veidu smilts un smilts-grants atradnē “Gaiduļi” ar kopējo platību 9.785 ha Čornajas pagastā, Rēzeknes novadā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Rekultivācijas veids – ūdenstilpne un apmežošan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da domes priekšsēdētāja vietniece                                                Ērika Teirumnieka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R.Sidorova, 64607195</w:t>
      </w:r>
    </w:p>
    <w:p>
      <w:pPr>
        <w:pStyle w:val="Normal"/>
        <w:jc w:val="both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ruta.sidorova@rezeknesnovads.lv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701" w:right="1133" w:gutter="0" w:header="0" w:top="993" w:footer="2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6">
    <w:name w:val="Header16"/>
    <w:basedOn w:val="Header"/>
    <w:qFormat/>
    <w:pPr>
      <w:jc w:val="center"/>
    </w:pPr>
    <w:rPr>
      <w:b/>
      <w:bCs/>
      <w:color w:val="000000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8"/>
      <w:ind w:firstLine="41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zeknesnovads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hyperlink" Target="mailto:lvm@lvm.lv" TargetMode="External"/><Relationship Id="rId6" Type="http://schemas.openxmlformats.org/officeDocument/2006/relationships/hyperlink" Target="mailto:ruta.sidorova@rezeknesnovads.l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1:00Z</dcterms:created>
  <dc:creator>Imants</dc:creator>
  <dc:description/>
  <cp:keywords/>
  <dc:language>en-US</dc:language>
  <cp:lastModifiedBy>Maruta Blūma</cp:lastModifiedBy>
  <cp:lastPrinted>2016-01-11T13:19:00Z</cp:lastPrinted>
  <dcterms:modified xsi:type="dcterms:W3CDTF">2024-09-03T12:51:00Z</dcterms:modified>
  <cp:revision>2</cp:revision>
  <dc:subject/>
  <dc:title/>
</cp:coreProperties>
</file>