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īguma pielikums Nr.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UG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ošanas – pieņemšanas akts</w:t>
      </w:r>
    </w:p>
    <w:p>
      <w:pPr>
        <w:pStyle w:val="HTMLPreformatted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lv-LV"/>
        </w:rPr>
        <w:t>Sagatavošanas datums: 20___.gada  __.____________</w:t>
      </w:r>
    </w:p>
    <w:p>
      <w:pPr>
        <w:pStyle w:val="HTMLPreformatted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val="lv-LV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lv-LV"/>
        </w:rPr>
        <w:t>Dokumenta reģistrācijas numuru skatīt dokumenta pielikumā.</w:t>
      </w:r>
    </w:p>
    <w:p>
      <w:pPr>
        <w:pStyle w:val="HTMLPreformatted"/>
        <w:jc w:val="both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lv-LV"/>
        </w:rPr>
        <w:t>Parakstīšanas datums ir pēdējā pievienotā droša elektroniskā paraksta un tā laika zīmoga datums.</w:t>
      </w:r>
      <w:r>
        <w:rPr>
          <w:rFonts w:cs="Times New Roman" w:ascii="Times New Roman" w:hAnsi="Times New Roman"/>
          <w:i/>
          <w:iCs/>
          <w:sz w:val="22"/>
          <w:szCs w:val="22"/>
          <w:lang w:val="lv-LV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Akciju sabiedrība “Latvijas valsts meži”</w:t>
      </w:r>
      <w:r>
        <w:rPr>
          <w:rFonts w:cs="Times New Roman" w:ascii="Times New Roman" w:hAnsi="Times New Roman"/>
        </w:rPr>
        <w:t>, vienotais reģistrācijas Nr.40003466281, tās Nekustamo īpašumu pārvaldes _____________________________(</w:t>
      </w:r>
      <w:r>
        <w:rPr>
          <w:rFonts w:cs="Times New Roman" w:ascii="Times New Roman" w:hAnsi="Times New Roman"/>
          <w:i/>
        </w:rPr>
        <w:t>amats, vārds, uzvārds</w:t>
      </w:r>
      <w:r>
        <w:rPr>
          <w:rFonts w:cs="Times New Roman" w:ascii="Times New Roman" w:hAnsi="Times New Roman"/>
        </w:rPr>
        <w:t>), kurš rīkojas uz Valdes pārpilnvarojuma pamata, (</w:t>
      </w:r>
      <w:r>
        <w:rPr>
          <w:rFonts w:cs="Times New Roman" w:ascii="Times New Roman" w:hAnsi="Times New Roman"/>
          <w:i/>
        </w:rPr>
        <w:t>____.gada __._______ pie zvērinātas notāres ____________ izdota pilnvara, iereģistrēta aktu un apliecinājumu reģistrā ar Nr.______</w:t>
      </w:r>
      <w:r>
        <w:rPr>
          <w:rFonts w:cs="Times New Roman" w:ascii="Times New Roman" w:hAnsi="Times New Roman"/>
        </w:rPr>
        <w:t xml:space="preserve">), kas izdots, izmantojot ar Zemkopības ministrijas _____.gada __.______ pilnvaru Nr. __________, piešķirtās pārpilnvarojuma tiesības  (turpmāk – Apbūves tiesību piešķīrējs) </w:t>
      </w:r>
      <w:r>
        <w:rPr>
          <w:rFonts w:cs="Times New Roman" w:ascii="Times New Roman" w:hAnsi="Times New Roman"/>
          <w:bCs/>
        </w:rPr>
        <w:t>no vienas puses, u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__________ ________________, (turpmāk – </w:t>
      </w:r>
      <w:r>
        <w:rPr>
          <w:rFonts w:cs="Times New Roman" w:ascii="Times New Roman" w:hAnsi="Times New Roman"/>
          <w:bCs/>
        </w:rPr>
        <w:t>Apbūves tiesīgais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</w:rPr>
        <w:t>no otras puses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ā tekstā saukti – Puses (turpmāk - Puses)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askaņā a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arp Pusēm __.__.20__. noslēgtā Apbūves tiesības līguma noteikumiem sastādījām aktu par š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būves tiesību piešķīrējs nodod un Apbūves tiesīgais pieņem lietošanā un apsaimniekošanā Zemi ar kopējo platību________ ha, kas atrodas _______novada _________pagastā, ____ reģiona ___ iecirkņa ____ kvartālu apgabala ___ kvartāla _____ nogabalā (-os), ir izvietota zemes vienībā (-ās) ar kadastra apzīmējumu(-iem) ______________________ un ietilpst nekustamā īpašuma ________, kadastra Nr._____ sastāvā (turpmāk – Zeme), atbilstoši pielikumā pievienotajiem Zemes vienību daļu plān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būves tiesīgajam Izbūvējamā vēja parka jauda būs ____ M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būves tiesīgais ir iesniedzis Līguma 1.18.punktā noteikto Saistību izpildes nodrošinājum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būves tiesīgais ir iepazinies ar Zemes stāvokli, Zemes robežas dabā Apbūves tiesīgajam ir zināmas un Apbūves tiesīgais ir informēts par Zemes lietošanas iespējā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uses vienojas par atzīmes par Apbūves tiesības līguma noslēgšanu dzēšanu (vai koriģēšanu) no zemesgrāmatu nodalījumiem Nr.__________________________ un 10 (desmit) dienu laikā no šī Akta parakstīšanas parakstīt nostiprinājuma lūgum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pbūves tiesīgais parakstot šo Aktu apliecina, ka būvatļaujās Nr.______ par Vēja parka būvniecību ir veikta atzīme par projektēšanas nosacījumu izpildi, ar kuru tiks sasniegta Plānotā vēja parka jaud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r šī Akta parakstīšanas dienu Puses apliecina, ka </w:t>
      </w:r>
      <w:r>
        <w:rPr>
          <w:rFonts w:cs="Times New Roman" w:ascii="Times New Roman" w:hAnsi="Times New Roman"/>
          <w:b/>
          <w:bCs/>
        </w:rPr>
        <w:t>par Z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estājas Apbūves tiesības līgumā noteiktais būvniecības posms, kura ilgums būs ne vairāk, kā 4 (četri gadi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63867007"/>
      <w:bookmarkStart w:id="1" w:name="_Hlk63866887"/>
      <w:bookmarkEnd w:id="0"/>
      <w:r>
        <w:rPr>
          <w:rFonts w:cs="Times New Roman" w:ascii="Times New Roman" w:hAnsi="Times New Roman"/>
        </w:rPr>
        <w:t>Nodošanas – pieņemšanas akts sastādīts latviešu valodā, parakstīts elektroniski ar drošu elektronisko parakstu, kas satur laika zīmogu. Dokumenta abpusējas parakstīšanas datums ir pēdējā parakstītāja pievienotā laika zīmoga datums un laiks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63867007"/>
      <w:bookmarkEnd w:id="2"/>
      <w:r>
        <w:rPr>
          <w:rFonts w:cs="Times New Roman" w:ascii="Times New Roman" w:hAnsi="Times New Roman"/>
        </w:rPr>
        <w:t>Nodošanas – pieņemšanas akts ar pielikumiem ir Apbūves tiesības līguma neatņemama sastāvda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u vai zemes vienību daļu pl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stību izpildes nodrošin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mi nodeva:</w:t>
        <w:tab/>
        <w:tab/>
        <w:tab/>
        <w:tab/>
        <w:tab/>
        <w:tab/>
        <w:t>Zemi pieņēma:</w:t>
      </w:r>
    </w:p>
    <w:p>
      <w:pPr>
        <w:pStyle w:val="NormalWeb"/>
        <w:spacing w:before="0" w:after="0"/>
        <w:jc w:val="both"/>
        <w:rPr>
          <w:i/>
          <w:i/>
          <w:iCs/>
          <w:sz w:val="22"/>
          <w:szCs w:val="22"/>
          <w:lang w:val="lv-LV"/>
        </w:rPr>
      </w:pPr>
      <w:bookmarkStart w:id="3" w:name="_Hlk63866861"/>
      <w:r>
        <w:rPr>
          <w:i/>
          <w:iCs/>
          <w:sz w:val="22"/>
          <w:szCs w:val="22"/>
          <w:lang w:val="lv-LV"/>
        </w:rPr>
        <w:t>Šis dokuments ir parakstīts ar drošu elektronisko parakstu un satur laika zīmogu</w:t>
      </w:r>
      <w:bookmarkEnd w:id="3"/>
      <w:r>
        <w:rPr>
          <w:i/>
          <w:iCs/>
          <w:sz w:val="22"/>
          <w:szCs w:val="22"/>
          <w:lang w:val="lv-LV"/>
        </w:rPr>
        <w:t xml:space="preserve">. </w:t>
      </w:r>
    </w:p>
    <w:p>
      <w:pPr>
        <w:pStyle w:val="Normal"/>
        <w:spacing w:before="0" w:after="160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0"/>
      <w:sz w:val="20"/>
      <w:szCs w:val="20"/>
    </w:rPr>
  </w:style>
  <w:style w:type="character" w:styleId="CommentSubjectChar">
    <w:name w:val="Comment Subject Char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0:00Z</dcterms:created>
  <dc:creator>Māris Eisaks</dc:creator>
  <dc:description/>
  <cp:keywords/>
  <dc:language>en-US</dc:language>
  <cp:lastModifiedBy>Māris Eisaks</cp:lastModifiedBy>
  <dcterms:modified xsi:type="dcterms:W3CDTF">2023-08-21T11:11:00Z</dcterms:modified>
  <cp:revision>5</cp:revision>
  <dc:subject/>
  <dc:title/>
</cp:coreProperties>
</file>